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669290</wp:posOffset>
            </wp:positionV>
            <wp:extent cx="169354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40"/>
        <w:gridCol w:w="2580"/>
        <w:gridCol w:w="60"/>
        <w:gridCol w:w="2640"/>
      </w:tblGrid>
      <w:tr>
        <w:trPr>
          <w:trHeight w:val="64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Schools Plus Action Planner</w:t>
            </w:r>
          </w:p>
        </w:tc>
      </w:tr>
      <w:tr>
        <w:trPr>
          <w:trHeight w:val="70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: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l/School/CinCC Priority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CinCC, please state group chosen and the number of childre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lth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ur 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get number of children to achie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get number of children to achie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line Data Collection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hildren baseline collected from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llected: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hildren baseline collected from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llected: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eds 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nd prepar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ure that w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up/use cluster school council network to audit pupil perceptions and to consult with pupils about the activities planned for Healthy Schools Plu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ed HS+ outcomes in the SEF and school developmen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E Team Support Required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: training, school visits, audits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Success Indicators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: </w:t>
            </w:r>
            <w:r>
              <w:rPr>
                <w:rFonts w:cs="Arial" w:ascii="Arial" w:hAnsi="Arial"/>
                <w:sz w:val="22"/>
                <w:szCs w:val="22"/>
              </w:rPr>
              <w:t>(list steps/activities to be taken with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act: </w:t>
            </w:r>
            <w:r>
              <w:rPr>
                <w:rFonts w:cs="Arial" w:ascii="Arial" w:hAnsi="Arial"/>
                <w:sz w:val="22"/>
                <w:szCs w:val="22"/>
              </w:rPr>
              <w:t>(list interim target numbers to be achieved for each outcome with da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come i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2:00Z</dcterms:created>
  <dc:creator>kingsa</dc:creator>
  <dc:description/>
  <cp:keywords/>
  <dc:language>en-US</dc:language>
  <cp:lastModifiedBy>Sarah.King</cp:lastModifiedBy>
  <cp:lastPrinted>2010-02-01T14:01:00Z</cp:lastPrinted>
  <dcterms:modified xsi:type="dcterms:W3CDTF">2011-02-21T09:42:00Z</dcterms:modified>
  <cp:revision>2</cp:revision>
  <dc:subject/>
  <dc:title> </dc:title>
</cp:coreProperties>
</file>